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327"/>
        <w:gridCol w:w="1230"/>
        <w:gridCol w:w="1470"/>
        <w:gridCol w:w="360"/>
        <w:gridCol w:w="2199"/>
        <w:gridCol w:w="1117"/>
        <w:gridCol w:w="284"/>
      </w:tblGrid>
      <w:tr>
        <w:trPr>
          <w:trHeight w:val="300" w:hRule="atLeast"/>
        </w:trPr>
        <w:tc>
          <w:tcPr>
            <w:tcW w:w="7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УХГАЛТЕРСКИЙ БАЛАНС</w:t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31 Декабря 2010 г.</w:t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О Д Ы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1 по ОКУД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100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|12|3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4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8575</wp:posOffset>
                      </wp:positionV>
                      <wp:extent cx="370522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225" cy="24765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П " ККП г.п. Будогощь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91.75pt;height:19.5pt;mso-wrap-distance-left:9.05pt;mso-wrap-distance-right:9.05pt;mso-wrap-distance-top:0pt;mso-wrap-distance-bottom:0pt;margin-top:2.25pt;mso-position-vertical-relative:text;margin-left:5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МП " ККП г.п. Будогощь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28362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8001707/4708010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635</wp:posOffset>
                      </wp:positionV>
                      <wp:extent cx="3305175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25717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60.25pt;height:20.25pt;mso-wrap-distance-left:9.05pt;mso-wrap-distance-right:9.05pt;mso-wrap-distance-top:0pt;mso-wrap-distance-bottom:0pt;margin-top:0pt;mso-position-vertical-relative:text;margin-left:7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32.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                    форма собственности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676275" cy="419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191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53.25pt;height:33pt;mso-wrap-distance-left:9.05pt;mso-wrap-distance-right:9.05pt;mso-wrap-distance-top:0pt;mso-wrap-distance-bottom:0pt;margin-top:0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657225" cy="419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4191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51.75pt;height:33pt;mso-wrap-distance-left:9.05pt;mso-wrap-distance-right:9.05pt;mso-wrap-distance-top:0pt;mso-wrap-distance-bottom:0pt;margin-top:0pt;mso-position-vertical-relative:text;margin-left:5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0"/>
            </w:tblGrid>
            <w:tr>
              <w:trPr>
                <w:trHeight w:val="207" w:hRule="atLeast"/>
              </w:trPr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81250" cy="2667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униципальное предприят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87.5pt;height:21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муниципальное предприятие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266700</wp:posOffset>
                      </wp:positionV>
                      <wp:extent cx="1190625" cy="1905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15pt;mso-wrap-distance-left:9.05pt;mso-wrap-distance-right:9.05pt;mso-wrap-distance-top:0pt;mso-wrap-distance-bottom:0pt;margin-top:21pt;mso-position-vertical-relative:text;margin-left:9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ыс руб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635</wp:posOffset>
                      </wp:positionV>
                      <wp:extent cx="1419225" cy="266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униципаль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11.75pt;height:21pt;mso-wrap-distance-left:9.05pt;mso-wrap-distance-right:9.05pt;mso-wrap-distance-top:0pt;mso-wrap-distance-bottom:0pt;margin-top:0pt;mso-position-vertical-relative:text;margin-left:18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муниципальна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</w:tblGrid>
            <w:tr>
              <w:trPr>
                <w:trHeight w:val="42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 / ОКФС</w:t>
            </w:r>
          </w:p>
        </w:tc>
        <w:tc>
          <w:tcPr>
            <w:tcW w:w="25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119" w:type="dxa"/>
            <w:gridSpan w:val="6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120,Ленинградская обл,Киришский, Будогощь п,Советская,37,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утверждения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3.20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отправки / принятия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3.20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  <w:br/>
              <w:t>показа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28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5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0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упатели и заказчики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оротные активы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I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1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2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4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8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0710001 с.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Капитал и резерв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6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26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II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0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V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        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       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и и подрядчики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едиторы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удущих периодов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6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V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7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4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8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жилищного фонда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971550" cy="2190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ководите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7.25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уководител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04800</wp:posOffset>
                      </wp:positionV>
                      <wp:extent cx="581025" cy="1524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2pt;mso-wrap-distance-left:9.05pt;mso-wrap-distance-right:9.05pt;mso-wrap-distance-top:0pt;mso-wrap-distance-bottom:0pt;margin-top:24pt;mso-position-vertical-relative:text;margin-left: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304800</wp:posOffset>
                      </wp:positionV>
                      <wp:extent cx="800100" cy="15240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2pt;mso-wrap-distance-left:9.05pt;mso-wrap-distance-right:9.05pt;mso-wrap-distance-top:0pt;mso-wrap-distance-bottom:0pt;margin-top:24pt;mso-position-vertical-relative:text;margin-left:32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14300</wp:posOffset>
                      </wp:positionV>
                      <wp:extent cx="1200150" cy="1905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лавный бухгалтер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15pt;mso-wrap-distance-left:9.05pt;mso-wrap-distance-right:9.05pt;mso-wrap-distance-top:0pt;mso-wrap-distance-bottom:0pt;margin-top:9pt;mso-position-vertical-relative:text;margin-left:22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лавный бухгалтер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</w:tblGrid>
            <w:tr>
              <w:trPr>
                <w:trHeight w:val="24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-160020</wp:posOffset>
                      </wp:positionV>
                      <wp:extent cx="1304925" cy="4603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Ефименко Светлана Станислав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36.25pt;mso-wrap-distance-left:9.05pt;mso-wrap-distance-right:9.05pt;mso-wrap-distance-top:0pt;mso-wrap-distance-bottom:0pt;margin-top:-12.6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Ефименко Светлана Станислав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сюхник Ольга Анатольевна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-2540</wp:posOffset>
                      </wp:positionV>
                      <wp:extent cx="1304925" cy="3841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30.25pt;mso-wrap-distance-left:9.05pt;mso-wrap-distance-right:9.05pt;mso-wrap-distance-top:0pt;mso-wrap-distance-bottom:0pt;margin-top:-0.2pt;mso-position-vertical-relative:text;margin-left:4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62075" cy="1524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12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1876425" cy="20002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 Марта 2011 г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5.75pt;mso-wrap-distance-left:9.05pt;mso-wrap-distance-right:9.05pt;mso-wrap-distance-top:0pt;mso-wrap-distance-bottom:0pt;margin-top:2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1 Марта 2011 г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</w:tblGrid>
            <w:tr>
              <w:trPr>
                <w:trHeight w:val="36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9:00Z</dcterms:created>
  <dc:creator>user</dc:creator>
  <dc:description/>
  <cp:keywords/>
  <dc:language>en-US</dc:language>
  <cp:lastModifiedBy>user</cp:lastModifiedBy>
  <dcterms:modified xsi:type="dcterms:W3CDTF">2011-04-26T06:54:00Z</dcterms:modified>
  <cp:revision>4</cp:revision>
  <dc:subject/>
  <dc:title/>
</cp:coreProperties>
</file>