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/>
      </w:pPr>
      <w:r>
        <w:rPr>
          <w:sz w:val="28"/>
          <w:szCs w:val="28"/>
        </w:rPr>
        <w:t>МП ККП г.п.Будогощь в соответствии с Постановлением Правительства РФ от 30.12.2009 г. № 1140 публикует сведения за 2013г. предусмотренные п.62 Стандартов раскрытия ин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соответствии с приказом ЛенРТК от 26.11.12г. № 157-п на 2013 г. установлены тарифы на услуги по утилизации ТБО в следующих размерах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период с 01 января 2012 г. по 30 июня 2012 г. – 84,76 руб./м3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период с 01 июля 2012 г. по 31 декабря 2012 г. – 95,86 руб./м3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риф, установленный в п.1, НДС не облагает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с 01 января 2013 г. приказ ЛенРТК № 175-п от 09.12.2011г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уги по утилизации ТБО осуществляются на основании заключенных договоров, в которых отражены порядок, условия и стоимость оказываемой услуги. Кроме того, к договорам приложены перечни отходов, запрещенных к размещению на полигон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я об основных показателях финансово-хозяйственной деятельности (в части регулируемой деятельности) за 2013 г.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 регулируемой деятельности: утилизация (захоронение) ТБО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выручка от регулируемой деятельности: 1397,65 тыс.руб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себестоимость оказываемых услуг по регулируемому виду деятельности всего: 2384,91 тыс.руб., включающей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расходы на оплату труда: 756,29 тыс.руб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тчисления на соц.нужды: 152,77 тыс.руб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расходы на амортизацию: 203,51 тыс.руб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аренда имущества: 39,42 тыс.руб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бщехозяйственные расходы: 403,76 тыс.руб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убыток от оказания услуг по регулируемому виду деятельности: 987,26 тыс.руб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бъем принятых на утилизацию ТБО: 15,68 тыс.м3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среднесписочная численность основного производственного персонала 4,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предприятия"/>
    <w:basedOn w:val="Normal"/>
    <w:qFormat/>
    <w:pPr>
      <w:spacing w:lineRule="atLeast" w:line="280"/>
    </w:pPr>
    <w:rPr>
      <w:spacing w:val="-25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52:00Z</dcterms:created>
  <dc:creator>USER</dc:creator>
  <dc:description/>
  <cp:keywords/>
  <dc:language>en-US</dc:language>
  <cp:lastModifiedBy>user</cp:lastModifiedBy>
  <cp:lastPrinted>2009-03-27T15:10:00Z</cp:lastPrinted>
  <dcterms:modified xsi:type="dcterms:W3CDTF">2014-04-29T09:40:00Z</dcterms:modified>
  <cp:revision>36</cp:revision>
  <dc:subject/>
  <dc:title>ЗАЯВЛЕНИЕ</dc:title>
</cp:coreProperties>
</file>