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и по захоронению твердых бытовых отходов, оказываемые МП «ККП г.п.Будогощь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тет по тарифам и ценовой политике (Лен РТК) Правительства Ленинградской области в соответствии с Федеральным законом от 30.12.2004 г. № 210-ФЗ «Об основах регулирования тарифов организаций коммунального комплекса», постановлением Правительства РФ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ложением о комитете по тарифам и ценовой политике Ленинградской области, утвержденным постановлением Правительства Ленинградской области от 12.11.2004 г. № 255, и на основании протокола заседания правления комитета по тарифам и ценовой политике Ленинградской области от 09.12.2011 г. № 18,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захоронению твердых бытовых отходов, оказываемые МП «ККП г.п.Будогощь» в следующих размера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период с 01 января 2012 г. по 30 июня 2012 г. - 68,25 руб./м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с 01 июля 2012 г. по 31 августа 2012 г. – 73,84 руб./м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с 01 сентября 2012 г. по 31 декабря 2012 г. – 75,03 руб./м3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иф, установленный в п.1, НДС не облага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с 01 января 2012 г. приказ ЛенРТК № 179-п от 29.10.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анные предоставлены в соответствии с приказом Лен РТК от 09.12.2011 г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5-п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Более подробная информация в сфере управления твердыми бытовыми отходами будет опубликована на официальном сайте предприятия </w:t>
      </w:r>
      <w:r>
        <w:rPr>
          <w:b/>
          <w:sz w:val="28"/>
          <w:szCs w:val="28"/>
          <w:u w:val="single"/>
          <w:lang w:val="en-US"/>
        </w:rPr>
        <w:t>bud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kkp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aro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в разделе «Жителям» страница «Без мусора»</w:t>
      </w:r>
      <w:r>
        <w:rPr>
          <w:sz w:val="28"/>
          <w:szCs w:val="28"/>
        </w:rPr>
        <w:t xml:space="preserve"> после сдачи годового баланса, кроме того, информацию можно получить путем подачи письменного запроса по почте в адрес МП «ККП г.п.Будогощь» или в электронном виде на электронный адрес: </w:t>
      </w:r>
      <w:r>
        <w:rPr>
          <w:b/>
          <w:sz w:val="28"/>
          <w:szCs w:val="28"/>
          <w:u w:val="single"/>
          <w:lang w:val="en-US"/>
        </w:rPr>
        <w:t>kkpgp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user</dc:creator>
  <dc:description/>
  <cp:keywords/>
  <dc:language>en-US</dc:language>
  <cp:lastModifiedBy>user</cp:lastModifiedBy>
  <dcterms:modified xsi:type="dcterms:W3CDTF">2011-12-23T10:49:00Z</dcterms:modified>
  <cp:revision>6</cp:revision>
  <dc:subject/>
  <dc:title/>
</cp:coreProperties>
</file>