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б установлении тарифа на услуги по захоронению твердых бытовых отходов, оказываемые МП «ККП г.п.Будогощь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митет по тарифам и ценовой политике (Лен РТК) Правительства Ленинградской области в соответствии с Федеральным законом от 30.12.2004 г. № 210-ФЗ «Об основах регулирования тарифов организаций коммунального комплекса», постановлением Правительства РФ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Ф от 15.02.2011 г. № 47, Положением о комитете по тарифам и ценовой политике Ленинградской области, утвержденным постановлением Правительства Ленинградской области от 12.11.2004 г. № 255, и на основании протокола заседания правления комитета по тарифам и ценовой политике Ленинградской области от 23.11.2012 г. № 16,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тариф на услуги по захоронению твердых бытовых отходов, оказываемые МП «ККП г.п.Будогощь» в следующих размера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период с 01 января 2012 г. по 30 июня 2012 г. – 84,76 руб./м3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период с 01 июля 2012 г. по 31 декабря 2012 г. – 95,86 руб./м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иф, установленный в п.1, НДС не облагает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читать утратившим силу с 01 января 2013 г. приказ ЛенРТК № 175-п от 09.12.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анные предоставлены в соответствии с приказом Лен РТК от 26.11.2012 г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-п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Более подробная информация в сфере управления твердыми бытовыми отходами будет опубликована на официальном сайте предприятия </w:t>
      </w:r>
      <w:r>
        <w:rPr>
          <w:b/>
          <w:sz w:val="28"/>
          <w:szCs w:val="28"/>
          <w:lang w:val="en-US"/>
        </w:rPr>
        <w:t>bu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k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разделе «Жителям» страница «Без мусора»</w:t>
      </w:r>
      <w:r>
        <w:rPr>
          <w:sz w:val="28"/>
          <w:szCs w:val="28"/>
        </w:rPr>
        <w:t xml:space="preserve"> после сдачи годового баланса, кроме того, информацию можно получить путем подачи письменного запроса по почте в адрес МП «ККП г.п.Будогощь» или в электронном виде на электронный адрес: </w:t>
      </w:r>
      <w:r>
        <w:rPr>
          <w:b/>
          <w:sz w:val="28"/>
          <w:szCs w:val="28"/>
          <w:lang w:val="en-US"/>
        </w:rPr>
        <w:t>kkpg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естоимость услуги по утилизации (захоронению) твердых бытовых отходов МП «ККП г.п.Будогощ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260"/>
        <w:gridCol w:w="1233"/>
        <w:gridCol w:w="1488"/>
        <w:gridCol w:w="131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гулирования (2013 год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гулирующим органом (го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гулирующим органом с 01.01.13г. по 30.06.13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гулирующим органом с 01.07.13г. по 31.12.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 расход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1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сновных производственных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нужды основных производ.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емонт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оплата труда ремонт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емонтного персонала, распределяемого на регулируемый ви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нужды ремонт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цехов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нужды цехов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сплуатацио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8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,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,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змещения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змещаемых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2:00Z</dcterms:created>
  <dc:creator>user</dc:creator>
  <dc:description/>
  <cp:keywords/>
  <dc:language>en-US</dc:language>
  <cp:lastModifiedBy>user</cp:lastModifiedBy>
  <dcterms:modified xsi:type="dcterms:W3CDTF">2012-12-24T07:21:00Z</dcterms:modified>
  <cp:revision>22</cp:revision>
  <dc:subject/>
  <dc:title/>
</cp:coreProperties>
</file>